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b/>
          <w:b/>
          <w:color w:val="548DD4"/>
          <w:sz w:val="28"/>
          <w:szCs w:val="24"/>
        </w:rPr>
      </w:pPr>
      <w:r>
        <w:rPr>
          <w:b/>
          <w:color w:val="548DD4"/>
          <w:sz w:val="28"/>
          <w:szCs w:val="24"/>
        </w:rPr>
        <w:t>PUNTOS LIMPIOS EN EL AYUNTAMIENTO DE AVI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ubicación, horario y contacto son los siguien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LE  DEL FUERO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orario</w:t>
      </w:r>
      <w:r>
        <w:rPr>
          <w:sz w:val="24"/>
        </w:rPr>
        <w:t>: de lunes a viernes de 10:00 a 14:00 y de 16:00 a 20:00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Teléfono de contacto</w:t>
      </w:r>
      <w:r>
        <w:rPr>
          <w:sz w:val="24"/>
        </w:rPr>
        <w:t>: 985 122 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PARQUE LOS CANAPÉS (C/Ignacio Trabanco)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orario</w:t>
      </w:r>
      <w:r>
        <w:rPr>
          <w:sz w:val="24"/>
        </w:rPr>
        <w:t>: de lunes a viernes de 09:00 a 21:00 y  sábados de 09:30 a 13:30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Teléfono de contacto</w:t>
      </w:r>
      <w:r>
        <w:rPr>
          <w:sz w:val="24"/>
        </w:rPr>
        <w:t>: 985 122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s residuos que se pueden entregar en los puntos limpios s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U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DADES PERMITID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PAPEL Y CART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ENVASES Y PLÁS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VID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ACEITE VEGETAL (sólo c/Fuer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0 lit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ELECTRODOMÉST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2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FLUORESC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5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ACEITE DE MOTOR Y FILT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0 lit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AEROS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0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PINTURAS Y DISOLVE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0 K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BATE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2 un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>PI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1 Kg</w:t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s-ES_tradnl" w:bidi="en-US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3:00Z</dcterms:created>
  <dc:creator>mnegrete</dc:creator>
  <dc:description/>
  <cp:keywords/>
  <dc:language>en-US</dc:language>
  <cp:lastModifiedBy>MARILUZ</cp:lastModifiedBy>
  <dcterms:modified xsi:type="dcterms:W3CDTF">2015-08-21T10:06:00Z</dcterms:modified>
  <cp:revision>4</cp:revision>
  <dc:subject/>
  <dc:title/>
</cp:coreProperties>
</file>