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UNTOS DE RECOGIDA DE LAMPARAS Y BOMBILLAS. ENTIDADES COLABORADORAS DE AMBILAMP</w:t>
      </w:r>
    </w:p>
    <w:p>
      <w:pPr>
        <w:pStyle w:val="Normal"/>
        <w:jc w:val="both"/>
        <w:rPr/>
      </w:pPr>
      <w:r>
        <w:rPr/>
        <w:t>PARA PROFESIONALES DE LA ILUMIN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MPRESA COLABORADOR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MELS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DA ALUMINIO P-2     (PEP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CTRICIDAD TI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DA ALUMINIO P-5     (PEP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CTROAVILÉ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LACIO VALDES 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TALUX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DA ALUMINIO 7.1 (PEP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O LIMPIO AVILE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/FUER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MINISTROS ELECTROMECANICO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DA CONDE DE GUADALHORCE  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PEQUEÑOS PRODUCTORE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MPRESA COLABORADOR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ERCIAL ARAUF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/SANTA APOLONIA 1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SC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DA SIDERURGIA 15 (PEPA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MELS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DA ALUMINIO P-2     (PEPA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COVISIÓN DEL PRINCIPAD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/ LEGORBURU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CTRICIDAD ARJON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/FRUELA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CTRCIDAD MARENTE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/PELAYO 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CTRICIDAD SENÉ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/JOSE CUETO 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CTRICIDAD TI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DA ALUMINIO P-5     (PEPA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ECTROLUZ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/MENENDEZ PELAYO 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ERRETERÍA DAVID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/SANTA APOLONIA 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ERRETERIA HEVIA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COS DEL TORNIELLO 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RRETERÍA JULI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/RIVERO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RRETERÍA LA MAGDALEN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/LA MAGDALENA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/DOCTOR SEVERO OCHOA 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RRETERÍA LAS ARTE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/LAS ARTES 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RRETERÍA LAS MEANA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/ALCALDE FRANCISCO OREJAS SIERRA 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RRETERÍA LEM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/RAMÓN Y CAJAL 6-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ERRETERÍA TORRESOL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DA CRISTOBAL COLÓN 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ALACIONES PEDRO FERNÁNDEZ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DA CONSTITUCIÓN 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B ILUMENO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AZA HISPANIDAD 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ILAR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/ASTURIAS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/DOCTOR JIMENEZ DÍAZ 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PER CASH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AVESÍA DEL CRISTAL 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COMUNICACIONES ISTALACIONES AVILÉ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/QUIRINAL 5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8:00Z</dcterms:created>
  <dc:creator>mnegrete</dc:creator>
  <dc:description/>
  <dc:language>en-US</dc:language>
  <cp:lastModifiedBy>comercial4</cp:lastModifiedBy>
  <dcterms:modified xsi:type="dcterms:W3CDTF">2015-10-21T08:08:00Z</dcterms:modified>
  <cp:revision>2</cp:revision>
  <dc:subject/>
  <dc:title/>
</cp:coreProperties>
</file>